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238250"/>
            <wp:effectExtent l="0" t="0" r="0" b="0"/>
            <wp:docPr id="1" name="webc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c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Verdana" w:ascii="Verdana" w:hAnsi="Verdana"/>
          <w:sz w:val="72"/>
        </w:rPr>
        <w:t>WebC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jecto e-Learning 2003 - Disciplinas Pilo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Courier New"/>
          <w:sz w:val="52"/>
          <w:szCs w:val="20"/>
          <w:lang w:val="pt-PT"/>
        </w:rPr>
      </w:pPr>
      <w:r>
        <w:rPr>
          <w:rFonts w:cs="Courier New" w:ascii="Verdana" w:hAnsi="Verdana"/>
          <w:sz w:val="52"/>
          <w:szCs w:val="20"/>
          <w:lang w:val="pt-PT"/>
        </w:rPr>
        <w:t>Manual de Apoio</w:t>
      </w:r>
    </w:p>
    <w:p>
      <w:pPr>
        <w:pStyle w:val="Normal"/>
        <w:jc w:val="center"/>
        <w:rPr>
          <w:rFonts w:ascii="Verdana" w:hAnsi="Verdana" w:cs="Courier New"/>
          <w:sz w:val="52"/>
          <w:szCs w:val="20"/>
          <w:lang w:val="pt-PT"/>
        </w:rPr>
      </w:pPr>
      <w:r>
        <w:rPr>
          <w:rFonts w:cs="Courier New" w:ascii="Verdana" w:hAnsi="Verdana"/>
          <w:sz w:val="52"/>
          <w:szCs w:val="20"/>
          <w:lang w:val="pt-P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3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PRIMEIRO ACESSO</w:t>
              </w:r>
            </w:hyperlink>
            <w:r>
              <w:rPr>
                <w:rFonts w:cs="Verdana" w:ascii="Verdana" w:hAnsi="Verdana"/>
                <w:szCs w:val="15"/>
                <w:lang w:val="pt-PT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4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INTERFACE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5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ADICIONAR DOCUMENTOS</w:t>
              </w:r>
            </w:hyperlink>
            <w:r>
              <w:rPr>
                <w:rFonts w:cs="Verdana" w:ascii="Verdana" w:hAnsi="Verdana"/>
                <w:szCs w:val="15"/>
                <w:lang w:val="pt-PT"/>
              </w:rPr>
              <w:t xml:space="preserve"> 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6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GESTÃO DE DOCUMENTOS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7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COMUNICAÇÃO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FFFFFF"/>
                <w:lang w:val="pt-PT"/>
              </w:rPr>
            </w:pPr>
            <w:hyperlink r:id="rId8" w:tgtFrame="mainFrame">
              <w:r>
                <w:rPr>
                  <w:rStyle w:val="InternetLink"/>
                  <w:rFonts w:cs="Verdana" w:ascii="Verdana" w:hAnsi="Verdana"/>
                  <w:szCs w:val="15"/>
                  <w:lang w:val="pt-PT"/>
                </w:rPr>
                <w:t>CALENDÁRIO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 w:eastAsia="en-US"/>
        </w:rPr>
      </w:pPr>
      <w:r>
        <w:rPr>
          <w:rFonts w:cs="Verdana" w:ascii="Verdana" w:hAnsi="Verdana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04875"/>
            <wp:effectExtent l="0" t="0" r="0" b="0"/>
            <wp:wrapTight wrapText="bothSides">
              <wp:wrapPolygon edited="0">
                <wp:start x="-109" y="0"/>
                <wp:lineTo x="-109" y="21257"/>
                <wp:lineTo x="21600" y="21257"/>
                <wp:lineTo x="21600" y="0"/>
                <wp:lineTo x="-109" y="0"/>
              </wp:wrapPolygon>
            </wp:wrapTight>
            <wp:docPr id="2" name="gatiu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tiup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TextBody"/>
        <w:rPr/>
      </w:pPr>
      <w:r>
        <w:rPr/>
        <w:t>Gabinete de Apoio para as Novas Tecnologias na Educação</w:t>
        <w:br/>
      </w:r>
      <w:r>
        <w:rPr>
          <w:sz w:val="24"/>
        </w:rPr>
        <w:t>IRICUP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818"/>
        <w:gridCol w:w="134"/>
        <w:gridCol w:w="4972"/>
      </w:tblGrid>
      <w:tr>
        <w:trPr/>
        <w:tc>
          <w:tcPr>
            <w:tcW w:w="10299" w:type="dxa"/>
            <w:gridSpan w:val="4"/>
            <w:tcBorders/>
            <w:shd w:fill="CCCC99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pt-PT"/>
              </w:rPr>
              <w:t xml:space="preserve">PRIMEIRO ACESSO </w:t>
            </w:r>
          </w:p>
        </w:tc>
      </w:tr>
      <w:tr>
        <w:trPr/>
        <w:tc>
          <w:tcPr>
            <w:tcW w:w="10299" w:type="dxa"/>
            <w:gridSpan w:val="4"/>
            <w:tcBorders/>
            <w:shd w:fill="CCCCCC" w:val="clear"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cesso ao WebCT</w:t>
            </w:r>
          </w:p>
        </w:tc>
      </w:tr>
      <w:tr>
        <w:trPr>
          <w:trHeight w:val="585" w:hRule="atLeast"/>
        </w:trPr>
        <w:tc>
          <w:tcPr>
            <w:tcW w:w="10299" w:type="dxa"/>
            <w:gridSpan w:val="4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Aceder ao site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PT"/>
                </w:rPr>
                <w:t>http://ead.reit.up.pt/gaedist/cursos</w:t>
              </w:r>
            </w:hyperlink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2. Inserir username (jsilva) e password (webct) </w:t>
            </w:r>
          </w:p>
        </w:tc>
      </w:tr>
      <w:tr>
        <w:trPr/>
        <w:tc>
          <w:tcPr>
            <w:tcW w:w="10299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Interface</w:t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O ecrã inicial do WebCT por defeito apresenta logo na área de trabalho principal um link para ferramentas de comunicação (CHAT, FORUM e MAIL), para um CALENDÁRIO, páginas pessoais do alunos e um item correspondente a uma INTRODUÇÃO. </w:t>
            </w:r>
          </w:p>
          <w:p>
            <w:pPr>
              <w:pStyle w:val="NormalWeb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9450" cy="1673860"/>
                  <wp:effectExtent l="0" t="0" r="0" b="0"/>
                  <wp:docPr id="3" name="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Designer View</w:t>
            </w:r>
          </w:p>
        </w:tc>
      </w:tr>
      <w:tr>
        <w:trPr>
          <w:trHeight w:val="1379" w:hRule="atLeast"/>
        </w:trPr>
        <w:tc>
          <w:tcPr>
            <w:tcW w:w="5327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No WebCT deve-se ter sempre seleccionado: Designer Options independentemente da tarefa a realizar. Para se ter uma ideia da visualização que o aluno irá ter selecciona-se: View.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9135" cy="415290"/>
                  <wp:effectExtent l="0" t="0" r="0" b="0"/>
                  <wp:docPr id="4" name="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4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lteração da PASSWORD de acesso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1. Clicar na opção My WebCT da barra de navegação superior.</w:t>
              <w:br/>
              <w:t>2. Clicar na opção PASSWORD SETTINGS</w:t>
              <w:br/>
              <w:t>3. Preencha os campos OLD PASSWORD, NEW PASSWORD e CONFIRM PASSWORD</w:t>
              <w:br/>
              <w:t>4. Clique em UPDATE PASSWORD</w:t>
              <w:br/>
              <w:t>5. Para voltar ao curso clique no link correspondente ao curso que se encontra na lista de cursos do lado esquerdo.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5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0" cy="1413510"/>
                  <wp:effectExtent l="0" t="0" r="0" b="0"/>
                  <wp:docPr id="5" name="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4016"/>
      </w:tblGrid>
      <w:tr>
        <w:trPr/>
        <w:tc>
          <w:tcPr>
            <w:tcW w:w="9967" w:type="dxa"/>
            <w:gridSpan w:val="2"/>
            <w:tcBorders/>
            <w:shd w:fill="CCCC99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pt-PT"/>
              </w:rPr>
              <w:t>ADICIONAR DOCUMENTOS AO CURSO</w:t>
            </w:r>
          </w:p>
        </w:tc>
      </w:tr>
      <w:tr>
        <w:trPr/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pload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1. N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trol Panel Visible to Design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leccion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IEW DESIGN MAP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Em "Utilities" seleccion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 FI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13555" cy="1485900"/>
                  <wp:effectExtent l="0" t="0" r="0" b="0"/>
                  <wp:docPr id="6" name="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3. Na janela que surge, clique no botã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BROWSE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4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Pode escolher o destino do ficheiro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DESTINATION FOLDER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</w:t>
              <w:br/>
              <w:t xml:space="preserve">5. Procure o ficheiro que quer adicionar e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UPLOAD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2580640"/>
                  <wp:effectExtent l="0" t="0" r="0" b="0"/>
                  <wp:docPr id="7" name="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Publicar documentos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O passo anterior consiste em enviar um documento do nosso computador para o servidor do WebCT. Apesar do documento estar já no servidor os alunos ainda não têm acesso a ele. Para isso é necessário proceder à sua publicação:</w:t>
              <w:br/>
              <w:t xml:space="preserve">1. Seleccionamos de novo 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VIEW DESIGN MAP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 "Tools" seleccione ADD PAGE OR TOOL - PAGES -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NGLE PAG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3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 primeira informação a fornecer é título do documento. Na Page filename colocar-se o documento que se pretede publicar. </w:t>
              <w:br/>
              <w:t>4. Se desejar pode abrir esse documento numa nova janela ou na mesma (Open in: New browser window / Same browser window)</w:t>
              <w:br/>
              <w:t xml:space="preserve">5. O próximo passo é decidir onde é que se pretende que o documento apareça: na barra de navegação na frame da esquerda ou na área principal. </w:t>
              <w:br/>
              <w:t xml:space="preserve">6. Pode ainda associar um ícone a esse documento. </w:t>
              <w:br/>
              <w:t xml:space="preserve">7. Clique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DD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drawing>
                <wp:inline distT="0" distB="0" distL="0" distR="0">
                  <wp:extent cx="2527935" cy="2519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6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6728"/>
      </w:tblGrid>
      <w:tr>
        <w:trPr/>
        <w:tc>
          <w:tcPr>
            <w:tcW w:w="10299" w:type="dxa"/>
            <w:gridSpan w:val="2"/>
            <w:tcBorders/>
            <w:shd w:fill="CCC99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pt-PT"/>
              </w:rPr>
              <w:t>GESTÃO DE DOCUMENTOS</w:t>
            </w:r>
          </w:p>
        </w:tc>
      </w:tr>
      <w:tr>
        <w:trPr/>
        <w:tc>
          <w:tcPr>
            <w:tcW w:w="10299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Arquivo de Documentos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Pode aceder ao arquivo de documentos clicando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MANAGE FILES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2. Pode organizar o arquivo de documentos em folders criando para isso novos folders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FOLDER OPTIONS</w:t>
            </w:r>
            <w:r>
              <w:rPr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3. Pode mover, apagar, zipar, mudar o nome, editar em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FILE OPTIONS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br/>
            </w:r>
            <w:r>
              <w:rPr/>
              <w:drawing>
                <wp:inline distT="0" distB="0" distL="0" distR="0">
                  <wp:extent cx="3743325" cy="1781175"/>
                  <wp:effectExtent l="0" t="0" r="0" b="0"/>
                  <wp:docPr id="9" name="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959"/>
      </w:tblGrid>
      <w:tr>
        <w:trPr/>
        <w:tc>
          <w:tcPr>
            <w:tcW w:w="10299" w:type="dxa"/>
            <w:gridSpan w:val="2"/>
            <w:tcBorders/>
            <w:shd w:fill="CCC99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COMUNICAÇÃO</w:t>
            </w:r>
          </w:p>
        </w:tc>
      </w:tr>
      <w:tr>
        <w:trPr/>
        <w:tc>
          <w:tcPr>
            <w:tcW w:w="10299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A partir da Homepage seleccione o ícone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2. Clique em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Compose Mail Messag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3. A partir daqui seguem-se as instruções do ecrã que já estão bastante simplificadas, pois é uma ferramenta de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igual a tantas outras. Como destinatários do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poderão seleccionar todos os alunos registados na plataforma clicando em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Brows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206750</wp:posOffset>
                  </wp:positionH>
                  <wp:positionV relativeFrom="line">
                    <wp:posOffset>4251960</wp:posOffset>
                  </wp:positionV>
                  <wp:extent cx="3209925" cy="1581150"/>
                  <wp:effectExtent l="0" t="0" r="0" b="0"/>
                  <wp:wrapSquare wrapText="bothSides"/>
                  <wp:docPr id="10" name="i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0299" w:type="dxa"/>
            <w:gridSpan w:val="2"/>
            <w:tcBorders/>
            <w:shd w:fill="CCCCCC" w:val="clear"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Fórum</w:t>
            </w:r>
          </w:p>
        </w:tc>
      </w:tr>
      <w:tr>
        <w:trPr/>
        <w:tc>
          <w:tcPr>
            <w:tcW w:w="10299" w:type="dxa"/>
            <w:gridSpan w:val="2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A partir da Homepage seleccione o ícone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Discussions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 xml:space="preserve">1. Clique em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t>Compose Discussion Messag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 o procedimento seguinte é em tudo semelhante ao envio de um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.</w:t>
              <w:br/>
              <w:t xml:space="preserve">2. No final de ter a mensagem redigida clique em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Pos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. </w:t>
            </w:r>
          </w:p>
        </w:tc>
      </w:tr>
      <w:tr>
        <w:trPr/>
        <w:tc>
          <w:tcPr>
            <w:tcW w:w="10299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Chat</w:t>
            </w:r>
          </w:p>
        </w:tc>
      </w:tr>
      <w:tr>
        <w:trPr>
          <w:trHeight w:val="50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 partir da Homepage seleccione o ícone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Chat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1. Verifique que está seleccionada na barra superior de cor preta a opção de Designer.</w:t>
              <w:br/>
              <w:t>2. A partir deste ecrã pode alterar a configuração da página, os nomes das salas e ver os logs de utilização das quatro salas.</w:t>
              <w:br/>
              <w:t>3. Para aceder ao Chat e iniciar conversação basta clicar na Sala em que pretende entrar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6304"/>
      </w:tblGrid>
      <w:tr>
        <w:trPr/>
        <w:tc>
          <w:tcPr>
            <w:tcW w:w="10299" w:type="dxa"/>
            <w:gridSpan w:val="2"/>
            <w:tcBorders/>
            <w:shd w:fill="CCC99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pt-PT"/>
              </w:rPr>
              <w:t>CALENDÁRIO</w:t>
            </w:r>
          </w:p>
        </w:tc>
      </w:tr>
      <w:tr>
        <w:trPr/>
        <w:tc>
          <w:tcPr>
            <w:tcW w:w="10299" w:type="dxa"/>
            <w:gridSpan w:val="2"/>
            <w:tcBorders/>
            <w:shd w:fill="CCCCCC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INSERIR INFORMAÇÕES NO CALENDÁRIO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1. Clique em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t xml:space="preserve">Calendar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br/>
              <w:t>2. Clique na data onde quer adicionar o evento ou notícia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3. Clique em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t>Add entr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4. No campo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Summary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escreva o evento que quer colocar no calendário; em URL adicione o endereço de um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pt-PT"/>
              </w:rPr>
              <w:t>site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à sua escolha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Em detail o texto de apoio que desejar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5. Depois deve clicar em 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>add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pt-PT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7.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  <w:lang w:val="pt-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Para regressar à homepage clique em Home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br/>
            </w:r>
            <w:r>
              <w:rPr/>
              <w:drawing>
                <wp:inline distT="0" distB="0" distL="0" distR="0">
                  <wp:extent cx="3467100" cy="2171700"/>
                  <wp:effectExtent l="0" t="0" r="0" b="0"/>
                  <wp:docPr id="11" name="i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Margarida%20Amaral/Desktop/WEBCT/inicio.htm" TargetMode="External"/><Relationship Id="rId4" Type="http://schemas.openxmlformats.org/officeDocument/2006/relationships/hyperlink" Target="../../C:/Documents%20and%20Settings/Margarida%20Amaral/Desktop/WEBCT/interface.htm" TargetMode="External"/><Relationship Id="rId5" Type="http://schemas.openxmlformats.org/officeDocument/2006/relationships/hyperlink" Target="../../C:/Documents%20and%20Settings/Margarida%20Amaral/Desktop/WEBCT/upload.htm" TargetMode="External"/><Relationship Id="rId6" Type="http://schemas.openxmlformats.org/officeDocument/2006/relationships/hyperlink" Target="../../C:/Documents%20and%20Settings/Margarida%20Amaral/Desktop/WEBCT/documentos.htm" TargetMode="External"/><Relationship Id="rId7" Type="http://schemas.openxmlformats.org/officeDocument/2006/relationships/hyperlink" Target="../../C:/Documents%20and%20Settings/Margarida%20Amaral/Desktop/WEBCT/comunicacao.htm" TargetMode="External"/><Relationship Id="rId8" Type="http://schemas.openxmlformats.org/officeDocument/2006/relationships/hyperlink" Target="../../C:/Documents%20and%20Settings/Margarida%20Amaral/Desktop/WEBCT/calendari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learning.up.pt/LRCPortal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47:00Z</dcterms:created>
  <dc:creator>Reitoria</dc:creator>
  <dc:description/>
  <dc:language>en-US</dc:language>
  <cp:lastModifiedBy>Reitoria</cp:lastModifiedBy>
  <cp:lastPrinted>2003-07-17T18:25:00Z</cp:lastPrinted>
  <dcterms:modified xsi:type="dcterms:W3CDTF">2003-07-18T01:30:00Z</dcterms:modified>
  <cp:revision>3</cp:revision>
  <dc:subject/>
  <dc:title>        WebCT</dc:title>
</cp:coreProperties>
</file>